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761185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07_” _07_2016   № _242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13__  сесії __7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управлінню молоді, спорту та культури Южноукраїнської міської ради  в постійне користування для розміщення та обслуговування музейних закладів під розміщення та обслуговування Южноукраїнського міського історичного музею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2.10.2015 № 1634 «Про надання згоди управлінню молоді, спорту та культури Южноукраїнської міської ради на розробку проекту землеустрою щодо відведення земельної ділянки в постійне користування під розміщення та обслуговування Южноукраїнського міського історичного музею в районі Южноукраїнського міського історичного музею у місті Южноукраїнську», розглянувши проект землеустрою щодо відведення земельної ділянки управлінню молоді, спорту та культури Южноукраїнської міської ради в постійне користування для розміщення та обслуговування музейних закладів під розміщення та обслуговування Южноукраїнського міського історичного музею у місті Южноукраїнську Миколаївської області, розроблений інженером-землевпорядником Тарновською Ріною Вікторівною, розглянувши заяву начальника управління молоді, спорту та культури Южноукраїнської міської ради Захарко Нелі Георгіївни  від 06.06.2016 (додаток 1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управлінню молоді, спорту та культури Южноукраїнської міської ради в постійне користування для розміщення та обслуговування музейних закладів під розміщення та обслуговування Южноукраїнського міського історичного музею у місті Южноукраїнську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управлінню молоді, спорту та культури Южноукраїнської міської ради в постійне користування земельну ділянку під розміщення та обслуговування Южноукраїнського міського історичного музею,  загальною площею –  0.0462 га із категорії земель за основним  цільовим призначенням – землі історико-культурного призначення, для розміщення та обслуговування музейних заклад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Пароконний В.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сає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2268" w:right="567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5:00Z</dcterms:created>
  <dc:creator>Admin</dc:creator>
  <dc:description/>
  <cp:keywords/>
  <dc:language>en-US</dc:language>
  <cp:lastModifiedBy>Ulvis</cp:lastModifiedBy>
  <cp:lastPrinted>2016-06-21T17:17:00Z</cp:lastPrinted>
  <dcterms:modified xsi:type="dcterms:W3CDTF">2016-07-13T12:35:00Z</dcterms:modified>
  <cp:revision>2</cp:revision>
  <dc:subject/>
  <dc:title>          </dc:title>
</cp:coreProperties>
</file>